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-151130</wp:posOffset>
                </wp:positionV>
                <wp:extent cx="2771775" cy="714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спублики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Ингуше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6.25pt;mso-wrap-distance-left:9.05pt;mso-wrap-distance-right:9.05pt;mso-wrap-distance-top:0pt;mso-wrap-distance-bottom:0pt;margin-top:-11.9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ительство</w:t>
                      </w:r>
                    </w:p>
                    <w:p>
                      <w:pPr>
                        <w:pStyle w:val="Heading5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спублики</w:t>
                      </w:r>
                      <w:r>
                        <w:rPr>
                          <w:b/>
                          <w:sz w:val="36"/>
                        </w:rPr>
                        <w:t xml:space="preserve"> Ингуше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-122555</wp:posOffset>
                </wp:positionV>
                <wp:extent cx="260985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л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й Республика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1.5pt;mso-wrap-distance-left:9.05pt;mso-wrap-distance-right:9.05pt;mso-wrap-distance-top:0pt;mso-wrap-distance-bottom:0pt;margin-top:-9.6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л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й Республика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-532130</wp:posOffset>
                </wp:positionV>
                <wp:extent cx="6123940" cy="1297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33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02.15pt;mso-wrap-distance-left:9.05pt;mso-wrap-distance-right:9.05pt;mso-wrap-distance-top:0pt;mso-wrap-distance-bottom:0pt;margin-top:-41.9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 xml:space="preserve">РАСПОРЯЖЕНИЕ </w:t>
      </w:r>
    </w:p>
    <w:p>
      <w:pPr>
        <w:pStyle w:val="5"/>
        <w:spacing w:lineRule="auto" w:line="240" w:before="0" w:after="4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.05.2024 г. № _303-р</w:t>
      </w:r>
    </w:p>
    <w:p>
      <w:pPr>
        <w:pStyle w:val="5"/>
        <w:spacing w:lineRule="auto" w:line="240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агас</w:t>
      </w:r>
    </w:p>
    <w:p>
      <w:pPr>
        <w:pStyle w:val="5"/>
        <w:spacing w:lineRule="auto" w:line="240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дыха, оздоровления и занятости детей и подростков в 2024 году:</w:t>
      </w:r>
    </w:p>
    <w:p>
      <w:pPr>
        <w:pStyle w:val="Normal"/>
        <w:numPr>
          <w:ilvl w:val="0"/>
          <w:numId w:val="4"/>
        </w:numPr>
        <w:spacing w:before="0" w:after="5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труда, занятости и социального развития Республики Ингушетия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июня 2024 года отдых детей-сирот, детей из социально незащищенных семей, детей, находящихся в трудной жизненной ситуации, и детей лиц, призванных на военную службу по мобилизации, за счет средств из республиканского бюджета, предусмотренных на указанные цели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должительность каждой смены оздоровления детей в пришкольных лагерях дневного пребывания Республики Ингушетия и в круглосуточных лагерях Республики Ингушетия – 21 день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личество детей, направляемых на отдых и оздоровление, и максимальную дневную (суточную) стоимость пребывания в организациях отдыха и оздоровления детей в соответствии с приложением 1 к настоящему распоряжению.</w:t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образования и науки Республики Ингушетия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тдых в пришкольных лагерях дневного пребывания по согласованию с Министерством труда, занятости и социального развития Республики Ингушетия в соответствии с приложением 2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аспоряжению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плектование организованных групп детей, направляемых на отдых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реждения отдыха и оздоровления детей (пришкольные лагеря дневного пребывания) квалифицированными педагогическими кадрами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одготовки и повышения квалификации всех категорий педагогических работников учреждений отдыха и оздоровления детей;</w:t>
      </w:r>
    </w:p>
    <w:p>
      <w:pPr>
        <w:pStyle w:val="Normal"/>
        <w:tabs>
          <w:tab w:val="clear" w:pos="709"/>
          <w:tab w:val="left" w:pos="907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с федеральным государственным бюджетным образовательным учреждением высшего образования «Ингушский государственный университет» для привлечения студентов педагогических специальностей к работе в детских оздоровительных учреждениях.</w:t>
      </w:r>
    </w:p>
    <w:p>
      <w:pPr>
        <w:pStyle w:val="Normal"/>
        <w:numPr>
          <w:ilvl w:val="0"/>
          <w:numId w:val="4"/>
        </w:numPr>
        <w:spacing w:before="0" w:after="5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рганизации и обеспечению отдыха и оздоровления детей осуществляется в соответствии с ассигнованиями из республиканского бюджета, предусмотренными на соответствующие цели Законом Республики Ингушетия о республиканском бюджете на 2024 год и на плановый период.</w:t>
      </w:r>
    </w:p>
    <w:p>
      <w:pPr>
        <w:pStyle w:val="Normal"/>
        <w:numPr>
          <w:ilvl w:val="0"/>
          <w:numId w:val="4"/>
        </w:numPr>
        <w:spacing w:before="0" w:after="5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труда, занятости и социального развития Республики Ингушетия, Министерству образования и науки Республики Ингушетия согласно требованиям СанПиН 2.4.3648-20 «Санитарно-эпидемиологические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от 28 сентября 2020 г. № 28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ородных стационарных детских оздоровительных лагерей с круглосуточным пребыванием в срок не позднее чем за два месяца до открытия каждого сезона информировать Управление Федеральной службы по надзору в сфере защиты прав потребителей и благополучия населения по Республике Ингушетия о планируемых сроках заездов детей, режиме работы и количестве детей; для организаций отдыха детей и их оздоровления с дневным пребыванием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за один месяц до открытия каждого сезона, информировать Управление Федеральной службы по надзору в сфере защиты прав потребителей и благополучия населения по Республике Ингушетия о количестве пришкольных лагерей дневного пребывания на базе общеобразовательных учреждений, о планируемых сроках заездов детей и режиме работы, а также количестве детей;</w:t>
      </w:r>
    </w:p>
    <w:p>
      <w:pPr>
        <w:pStyle w:val="Normal"/>
        <w:tabs>
          <w:tab w:val="clear" w:pos="709"/>
          <w:tab w:val="center" w:pos="1623" w:leader="none"/>
          <w:tab w:val="center" w:pos="2713" w:leader="none"/>
          <w:tab w:val="center" w:pos="4368" w:leader="none"/>
          <w:tab w:val="center" w:pos="6563" w:leader="none"/>
          <w:tab w:val="center" w:pos="7832" w:leader="none"/>
          <w:tab w:val="center" w:pos="903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в </w:t>
        <w:tab/>
        <w:t xml:space="preserve">пожаробезопасное состояние все </w:t>
        <w:tab/>
        <w:t>объекты, задействованные в проведении отдыха и оздоровления детей и подростков; обеспечить прохождение руководителями учреждений отдыха и оздоровления детей и лицами, ответственными за состояние пожарной безопасности в данных учреждениях, пожарно-технической подготовки;</w:t>
      </w:r>
    </w:p>
    <w:p>
      <w:pPr>
        <w:pStyle w:val="Normal"/>
        <w:tabs>
          <w:tab w:val="clear" w:pos="709"/>
          <w:tab w:val="center" w:pos="1623" w:leader="none"/>
          <w:tab w:val="center" w:pos="2713" w:leader="none"/>
          <w:tab w:val="center" w:pos="4368" w:leader="none"/>
          <w:tab w:val="center" w:pos="6563" w:leader="none"/>
          <w:tab w:val="center" w:pos="7832" w:leader="none"/>
          <w:tab w:val="center" w:pos="903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заключение контрактов на поставку продуктов питания в детские оздоровительные организации и осуществление строгого контроля их качества и безопасности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овышению уровня антитеррористической защищенности и технической оснащенности учреждений отдыха и оздоровления детей и подростков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Управление Федеральной службы по надзору в сфере защиты прав потребителей и благополучия населения по Республике Ингушетия следующие документы, необходимые для открытия детского оздоровительного учреждения на время каникул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заключение на образовательное учреждение, на базе которого организовано оздоровительное учреждение; копию приказа об организации оздоровительного учреждения с дневным пребыванием детей с указанием сроков работы каждой смены; утвержденное штатное расписание и списочный состав сотрудников;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 примерное меню; режим дня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ставщиков пищевых продуктов, бутилированной (расфасованной в емкости) питьевой воды; результаты исследования лабораторно-инструментального контроля воды плавательного бассейна (при наличии бассейна в образовательном учреждении);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numPr>
          <w:ilvl w:val="0"/>
          <w:numId w:val="3"/>
        </w:numPr>
        <w:spacing w:before="0" w:after="5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дравоохранения Республики Ингушетия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латное прохождение медицинского обследования детей, подростков, направляемых в летние оздоровительные лагеря, работников детских учреждений отдыха и оздоровления, подлежащих медицинскому обследованию согласно спискам, предварительно представленным управлениями образования Республики Ингушетия, а также сопровождение врачами-педиатрами организованных групп несовершеннолетних, выезжающих в лагеря отдыха и оздоровления за пределы Республики Ингушетия; обеспечить летние оздоровительные лагеря с круглосуточным пребыванием детей медицинским персоналом с сохранением заработной платы по основному месту работы.</w:t>
      </w:r>
    </w:p>
    <w:p>
      <w:pPr>
        <w:pStyle w:val="Normal"/>
        <w:numPr>
          <w:ilvl w:val="0"/>
          <w:numId w:val="3"/>
        </w:numPr>
        <w:spacing w:before="0" w:after="5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м органам государственной власти Республики Ингушетия, в ведомственном подчинении которых находятся организации отдыха и оздоровления детей, в срок за две недели до их открытия обеспечить проведение мероприятий по профилактике крымской геморрагической лихорадки (акарицидные обработки), а также проведение дератизационных, дезинфекционных и дезинсекционных мероприятий в данных </w:t>
      </w:r>
      <w:r>
        <w:rPr>
          <w:rFonts w:cs="Times New Roman" w:ascii="Times New Roman" w:hAnsi="Times New Roman"/>
          <w:color w:val="0D0D0D"/>
          <w:sz w:val="28"/>
          <w:szCs w:val="28"/>
        </w:rPr>
        <w:t>лагер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комендовать главам образований городских округов и муниципальных районов Республики Ингушетия привлечь муниципальные учреждения культуры (Домов культуры) к работе с детьми в учреждениях отдыха и оздоровления детей в период летних каникул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инистерству по физической культуре и спорту Республики Ингушетия, Министерству молодежной политики и туризм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Ингушет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роведению соответствующих мероприятий в детских оздоровительных учреждениях.</w:t>
      </w:r>
    </w:p>
    <w:p>
      <w:pPr>
        <w:pStyle w:val="Normal"/>
        <w:numPr>
          <w:ilvl w:val="0"/>
          <w:numId w:val="3"/>
        </w:numPr>
        <w:spacing w:before="0" w:after="5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труда, занятости и социального развития Республики Ингушетия совместно с Министерством образования и науки Республики Ингушети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рганизовать работу по трудоустройству 42 детей на временные рабочие места для несовершеннолетних в возрасте от 14 до 18 лет в период летних каникул; </w:t>
      </w:r>
      <w:r>
        <w:rPr>
          <w:rFonts w:cs="Times New Roman" w:ascii="Times New Roman" w:hAnsi="Times New Roman"/>
          <w:sz w:val="28"/>
          <w:szCs w:val="28"/>
        </w:rPr>
        <w:t>привлекать к проведению мероприятий по отдыху и оздоровлению детей профсоюзные организации и работодателей.</w:t>
      </w:r>
    </w:p>
    <w:p>
      <w:pPr>
        <w:pStyle w:val="Normal"/>
        <w:numPr>
          <w:ilvl w:val="0"/>
          <w:numId w:val="3"/>
        </w:numPr>
        <w:spacing w:before="0" w:after="5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сельского хозяйства и продовольствия Республики Ингушетия обеспечить создание необходимых условий труда и соблюдение трудового законодательства в отношении подростков, работающих на сельскохозяйственных предприятиях Республики Ингушетия.</w:t>
      </w:r>
    </w:p>
    <w:p>
      <w:pPr>
        <w:pStyle w:val="Normal"/>
        <w:numPr>
          <w:ilvl w:val="0"/>
          <w:numId w:val="3"/>
        </w:numPr>
        <w:spacing w:before="0" w:after="5"/>
        <w:ind w:left="0" w:right="-2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инистерству молодежной политики и туризм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Ингушетия по согласованию с Министерством труда, занятости и социального развития Республики Ингушетия организовать в установленном действующим законодательством порядке отдых и оздоровление детей на базе государственного бюджетного учреждения «Центр военно-патриотического воспитания и подготовки молодежи к военной службе «Молодой патриот».</w:t>
      </w:r>
    </w:p>
    <w:p>
      <w:pPr>
        <w:pStyle w:val="Normal"/>
        <w:numPr>
          <w:ilvl w:val="0"/>
          <w:numId w:val="3"/>
        </w:numPr>
        <w:spacing w:before="0" w:after="5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ОО «Газпром межрегионгаз Назрань»,             филиалу ПАО «Россети Северный Кавказ» – «Ингушэнерго», ГУП «Ингушрегионводоканал» обеспечить бесперебойную подачу электрической энергии, воды и газа в детские оздоровительные учреждения Республики Ингушетия в летний период 2024 года.</w:t>
      </w:r>
    </w:p>
    <w:p>
      <w:pPr>
        <w:pStyle w:val="Normal"/>
        <w:numPr>
          <w:ilvl w:val="0"/>
          <w:numId w:val="3"/>
        </w:numPr>
        <w:spacing w:before="0" w:after="5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Председателя Правительства Республики Ингушетия, контролирующего и координирующего деятельность Министерства труда, занятости и социального развития Республики Ингушетия.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3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3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ind w:right="3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спублики Ингушетия</w:t>
        <w:tab/>
        <w:tab/>
        <w:tab/>
        <w:tab/>
        <w:tab/>
        <w:t xml:space="preserve"> М. М. Евло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5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Ингушет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4 г. №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67176449"/>
            <w:bookmarkStart w:id="1" w:name="_Hlk167176449"/>
            <w:bookmarkEnd w:id="1"/>
          </w:p>
        </w:tc>
      </w:tr>
    </w:tbl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, на базе которых запланированы пришкольные лагеря в 2024 году</w:t>
      </w:r>
    </w:p>
    <w:tbl>
      <w:tblPr>
        <w:tblW w:w="161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2409"/>
        <w:gridCol w:w="3402"/>
        <w:gridCol w:w="2268"/>
        <w:gridCol w:w="24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ФИО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Телефон/фак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Адрес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электронной почты</w:t>
            </w:r>
          </w:p>
        </w:tc>
      </w:tr>
      <w:tr>
        <w:trPr/>
        <w:tc>
          <w:tcPr>
            <w:tcW w:w="1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рганизации общего среднего образования</w:t>
            </w:r>
          </w:p>
        </w:tc>
      </w:tr>
      <w:tr>
        <w:trPr>
          <w:trHeight w:val="292" w:hRule="atLeast"/>
        </w:trPr>
        <w:tc>
          <w:tcPr>
            <w:tcW w:w="1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г. Назра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326" w:leader="none"/>
              </w:tabs>
              <w:snapToGrid w:val="false"/>
              <w:spacing w:lineRule="auto" w:line="249" w:before="0" w:after="5"/>
              <w:ind w:left="786" w:right="83" w:hanging="5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8 г. Назра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зиева Роза Магом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32, г. Назрань, 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а/о Гамурзиево, 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Албогачиева,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2-36-07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2-93-13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60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43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schkola8nazr@yandex. 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26" w:leader="none"/>
              </w:tabs>
              <w:snapToGrid w:val="false"/>
              <w:spacing w:lineRule="auto" w:line="249" w:before="0" w:after="5"/>
              <w:ind w:left="786" w:right="83" w:hanging="5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14 г. Назрань им. Мальсагова А.Т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мбиева Марем Уматги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30, г. Назрань, 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а/о Альтиевский, 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Школьная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2-93-60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62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4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5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altshkola@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6" w:leader="none"/>
              </w:tabs>
              <w:snapToGrid w:val="false"/>
              <w:spacing w:lineRule="auto" w:line="249" w:before="0" w:after="5"/>
              <w:ind w:left="786" w:right="83" w:hanging="5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Начальная общеобразовательная школа № 17 г. Назра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рзиева Ханифа Анато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40, г. Назрань, 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а/о Насыр-Кортский, 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Почтов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2-55-82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9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mha1963@mail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6" w:leader="none"/>
              </w:tabs>
              <w:snapToGrid w:val="false"/>
              <w:spacing w:lineRule="auto" w:line="249" w:before="0" w:after="5"/>
              <w:ind w:left="786" w:right="83" w:hanging="5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19 г. Назра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чакова Марет Хус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. Назрань, ул. Юж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 73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gbou_sosh19@list.ru</w:t>
            </w:r>
          </w:p>
        </w:tc>
      </w:tr>
      <w:tr>
        <w:trPr>
          <w:trHeight w:val="5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26" w:leader="none"/>
              </w:tabs>
              <w:snapToGrid w:val="false"/>
              <w:spacing w:lineRule="auto" w:line="249" w:before="0" w:after="5"/>
              <w:ind w:left="786" w:right="83" w:hanging="5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20 г. Назра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лбогачиева Хадишат Хиз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. Назрань, ЦАО,                       ул. Тумгоев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(98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27-27-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so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10" w:right="365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ГБОУ «Центр образования г. Мага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ршхоева Марет 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ind w:left="10" w:right="-108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. Магас, ул. Саида Чахкиева, № 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 9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agas1500@mail.r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61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2409"/>
        <w:gridCol w:w="3402"/>
        <w:gridCol w:w="2268"/>
        <w:gridCol w:w="2414"/>
      </w:tblGrid>
      <w:tr>
        <w:trPr/>
        <w:tc>
          <w:tcPr>
            <w:tcW w:w="1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72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Назран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2 с.п. Пли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отиев Тайсум Хус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386124, с. Плиево, 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л. Осканова, 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63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9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shkola2 plievo @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3 с.п. Пли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Лотарев Казбек Гару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24, Назрановский район, с.п. Плиево, 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скан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9" w:before="0" w:after="5"/>
              <w:ind w:left="10" w:right="-56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94-78-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plievo.schkola@yandex.ru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3 с.п. Барсуки имени Б.Х. Зязи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Цечоева Марина 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28, Назрановский район, с.п. Барсуки,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артоева,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2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arinaborisovna77@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2 с.п. Кантыш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Дзаурова Роза Ос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20, Назрановский район, с.п. Кантышево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А.Дзауров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91-97-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pacing w:val="-10"/>
                  <w:kern w:val="2"/>
                  <w:sz w:val="24"/>
                  <w:szCs w:val="24"/>
                  <w:u w:val="single"/>
                  <w:lang w:val="en-US" w:eastAsia="en-US"/>
                </w:rPr>
                <w:t>motia.mo2014@yandex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4 с.п. Кантыш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анкиев Якуб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мат-Ги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6120, Назрановский район, с. п. Кантышево,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Грейдерная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6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 0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gbou_sosh_4_kantyshevo@mail.ru</w:t>
            </w:r>
          </w:p>
        </w:tc>
      </w:tr>
      <w:tr>
        <w:trPr>
          <w:trHeight w:val="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1 с.п. Яндаре имени А.Т. Хашагульг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Хашагульгова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Луиза Сулей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6138, Назрановский район, с.п. Яндаре,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Орджоникидз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8-15-27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62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4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shkola-yandare70@mail.ru</w:t>
              </w:r>
            </w:hyperlink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3 с.п. Долак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ангиева Фуна Ахм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22, Назрановский район, с.п. Долаково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л. Мислоуро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 74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4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Tangieva.f@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2  с.п. Сурхах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Евлоева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Хеди А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47, Назрановский район, с.п. Сурхахи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Аушев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8-15-43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 697-57-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sur.school2@yandex.com</w:t>
              </w:r>
            </w:hyperlink>
          </w:p>
        </w:tc>
      </w:tr>
      <w:tr>
        <w:trPr>
          <w:trHeight w:val="7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7 с.п. Экаж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гурчиева Залина 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150, Назрановский район,  с.п. Экажево, 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вободы 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 69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ugurchievaz85@mai.ru</w:t>
            </w:r>
          </w:p>
        </w:tc>
      </w:tr>
      <w:tr>
        <w:trPr/>
        <w:tc>
          <w:tcPr>
            <w:tcW w:w="1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. Карабул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6 г. Карабул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Хачубарова Луиза Багау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231, г. Карабулак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. Сеид-Хамзата Бидери, з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6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 39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khochubarova@inbo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7 г. Карабул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Шаухалов Аслан Магомед-Ге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231, г. Карабулак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. 70 лет депортации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 08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0-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a_shaukhalov@mail.ru</w:t>
            </w:r>
          </w:p>
        </w:tc>
      </w:tr>
      <w:tr>
        <w:trPr>
          <w:trHeight w:val="170" w:hRule="atLeast"/>
        </w:trPr>
        <w:tc>
          <w:tcPr>
            <w:tcW w:w="1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унже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1 г. Сунж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Беков Беслан Багау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6203, Сунженский район, г.п.Сунжа, ул. Демченко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8734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2-21-95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47-97-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osh1ord@mail.ru</w:t>
              </w:r>
            </w:hyperlink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1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7 г. Сунж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маева Светлана Ах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6203, г.Сунжа, ул. Новая Кир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6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644-47-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ossh_7@mail.ru</w:t>
              </w:r>
            </w:hyperlink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8 г.Сунж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здоев Хусейн Хамз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6200, Сунженский район, г.Сунжа, Пер. Жук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83-06-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Sunzha.shkola8@mail.ru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61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2409"/>
        <w:gridCol w:w="3402"/>
        <w:gridCol w:w="2268"/>
        <w:gridCol w:w="24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1 с.п. Троиц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горова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Лида Тембул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6245, Сунженский район, с.п. Троицкое,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Брат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27-91-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mou-tssh1@mail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1  с.п. Гала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усиева Аминат Алау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255, Сунженский район, с.п. Галашки, 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Школьная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96 86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sgkou@mail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с.п. Мужи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Бесаева Тамара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улам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243, Сунженский район, с.п. Мужичи, 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скан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3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12-89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muzhichi@yandex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Начальная общеобразовательная школа с.п. Берд-Ю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арсамова Малика Ах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6200,Сунженский район, с.п. Берд-Юрт,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6-я лини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 09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6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7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 w:eastAsia="en-US"/>
                </w:rPr>
                <w:t>berd-urt-school@mail.ru</w:t>
              </w:r>
            </w:hyperlink>
          </w:p>
        </w:tc>
      </w:tr>
      <w:tr>
        <w:trPr/>
        <w:tc>
          <w:tcPr>
            <w:tcW w:w="1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. Малгоб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ГБОУ «Школа-интернат № 4 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лгобе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куров Руслан Баматги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86302, г. Малгобек,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Базоркин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2-47-79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2-43-46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60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434-63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alg_internat@ mail. 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6 г. Малгоб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аутиев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ултангирей Ид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86802, г. Малгобек,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Железнодорож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2-40-90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26-35-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.shkola.00@ 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18 г. Малгоб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мирханова Хеди 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386302, г. Малгобек-1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Гогол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2-33-54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9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algobek18@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ГБОУ «Средняя общеобразовательная школа № 19  с.п. Сагопши  имени А.Х.Боков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оригова Мадина 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340, Малгобекский район, с.п. Сагопши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л. Белхароев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8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shkola.19.50@mail.ru</w:t>
            </w:r>
          </w:p>
        </w:tc>
      </w:tr>
      <w:tr>
        <w:trPr>
          <w:trHeight w:val="6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2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№ 12 с.п. Инарки имени А. Кот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аутиева Ашат Ис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333, Малгобекский район, с.п. Инарки,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курова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38) 0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koycosh12spinarki@mail.ru</w:t>
            </w:r>
          </w:p>
        </w:tc>
      </w:tr>
      <w:tr>
        <w:trPr>
          <w:trHeight w:val="289" w:hRule="atLeast"/>
        </w:trPr>
        <w:tc>
          <w:tcPr>
            <w:tcW w:w="1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Джейрахский район</w:t>
            </w:r>
          </w:p>
        </w:tc>
      </w:tr>
      <w:tr>
        <w:trPr>
          <w:trHeight w:val="6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  <w:t>3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БОУ «Средняя общеобразовательная школа  с.п. Ольгет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узьгова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Хяди Хиз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86430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Джейрахский район, </w:t>
            </w:r>
          </w:p>
          <w:p>
            <w:pPr>
              <w:pStyle w:val="Normal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.п. Ольгетти, 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утин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8-04-34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(92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31-41-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kharsieva5114@</w:t>
            </w:r>
          </w:p>
          <w:p>
            <w:pPr>
              <w:pStyle w:val="Normal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-109" w:hanging="1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-36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ind w:left="10" w:right="83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HeinrichScript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HeinrichScript" w:hAnsi="Wide Latin;HeinrichScript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firstLine="720"/>
      <w:jc w:val="both"/>
      <w:outlineLvl w:val="1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color w:val="000000"/>
      <w:spacing w:val="-11"/>
      <w:sz w:val="28"/>
      <w:szCs w:val="29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sz w:val="48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hd w:fill="FFFFFF" w:val="clear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6"/>
      <w:jc w:val="center"/>
    </w:pPr>
    <w:rPr>
      <w:rFonts w:ascii="Times New Roman" w:hAnsi="Times New Roman" w:cs="Times New Roman"/>
      <w:b/>
      <w:color w:val="000000"/>
      <w:spacing w:val="-11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rFonts w:ascii="Baltica;Times New Roman" w:hAnsi="Baltica;Times New Roman" w:cs="Baltica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1">
    <w:name w:val="Стиль2"/>
    <w:basedOn w:val="Normal"/>
    <w:qFormat/>
    <w:pPr>
      <w:jc w:val="both"/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5">
    <w:name w:val="Стиль5"/>
    <w:basedOn w:val="Normal"/>
    <w:qFormat/>
    <w:pPr>
      <w:spacing w:lineRule="auto" w:line="360"/>
      <w:ind w:firstLine="706"/>
      <w:jc w:val="both"/>
    </w:pPr>
    <w:rPr>
      <w:rFonts w:ascii="Baltica;Times New Roman" w:hAnsi="Baltica;Times New Roman" w:cs="Baltica;Times New Roman"/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20" w:after="0"/>
      <w:ind w:firstLine="7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44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1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3"/>
      <w:ind w:firstLine="10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81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72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816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71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>
      <w:rFonts w:ascii="Baltica;Times New Roman" w:hAnsi="Baltica;Times New Roman" w:cs="Baltica;Times New Roman"/>
      <w:sz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638"/>
      <w:jc w:val="center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b/>
      <w:bCs/>
      <w:sz w:val="22"/>
      <w:szCs w:val="22"/>
      <w:lang w:val="en-US"/>
    </w:rPr>
  </w:style>
  <w:style w:type="paragraph" w:styleId="13">
    <w:name w:val="Без интервала1"/>
    <w:qFormat/>
    <w:pPr>
      <w:widowControl/>
      <w:bidi w:val="0"/>
      <w:ind w:firstLine="72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HA1963@mail.ru" TargetMode="External"/><Relationship Id="rId5" Type="http://schemas.openxmlformats.org/officeDocument/2006/relationships/hyperlink" Target="mailto:motia.mo2014@yandex.ru" TargetMode="External"/><Relationship Id="rId6" Type="http://schemas.openxmlformats.org/officeDocument/2006/relationships/hyperlink" Target="mailto:shkola-yandare70@mail.ru" TargetMode="External"/><Relationship Id="rId7" Type="http://schemas.openxmlformats.org/officeDocument/2006/relationships/hyperlink" Target="mailto:sur.school2@yandex.com" TargetMode="External"/><Relationship Id="rId8" Type="http://schemas.openxmlformats.org/officeDocument/2006/relationships/hyperlink" Target="mailto:osh1ord@mail.ru" TargetMode="External"/><Relationship Id="rId9" Type="http://schemas.openxmlformats.org/officeDocument/2006/relationships/hyperlink" Target="mailto:ossh_7@mail.ru" TargetMode="External"/><Relationship Id="rId10" Type="http://schemas.openxmlformats.org/officeDocument/2006/relationships/hyperlink" Target="mailto:mou-tssh1@mail.ru" TargetMode="External"/><Relationship Id="rId11" Type="http://schemas.openxmlformats.org/officeDocument/2006/relationships/hyperlink" Target="mailto:sgkou@mail.ru" TargetMode="External"/><Relationship Id="rId12" Type="http://schemas.openxmlformats.org/officeDocument/2006/relationships/hyperlink" Target="mailto:muzhichi@yandex.ru" TargetMode="External"/><Relationship Id="rId13" Type="http://schemas.openxmlformats.org/officeDocument/2006/relationships/hyperlink" Target="mailto:berd-urt-school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7:00Z</dcterms:created>
  <dc:creator>.</dc:creator>
  <dc:description/>
  <dc:language>en-US</dc:language>
  <cp:lastModifiedBy>PC13</cp:lastModifiedBy>
  <cp:lastPrinted>2023-03-17T14:38:00Z</cp:lastPrinted>
  <dcterms:modified xsi:type="dcterms:W3CDTF">2024-05-23T07:27:00Z</dcterms:modified>
  <cp:revision>2</cp:revision>
  <dc:subject/>
  <dc:title/>
</cp:coreProperties>
</file>